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urier New" w:hAnsi="Courier New" w:cs="Courier New"/>
          <w:sz w:val="50"/>
          <w:szCs w:val="50"/>
        </w:rPr>
      </w:pPr>
      <w:r>
        <w:rPr>
          <w:rFonts w:cs="Courier New" w:ascii="Courier New" w:hAnsi="Courier New"/>
          <w:sz w:val="50"/>
          <w:szCs w:val="50"/>
        </w:rPr>
        <w:t>STÁTNÍ HYGIENICKÝ INSTITUT</w:t>
      </w:r>
    </w:p>
    <w:p>
      <w:pPr>
        <w:pStyle w:val="Normal"/>
        <w:spacing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ýzkumný Ústav Potravin a Užitkových Předmětů</w:t>
      </w:r>
    </w:p>
    <w:p>
      <w:pPr>
        <w:pStyle w:val="Normal"/>
        <w:spacing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Courier New" w:hAnsi="Courier New" w:cs="Courier New"/>
          <w:sz w:val="50"/>
          <w:szCs w:val="50"/>
        </w:rPr>
      </w:pPr>
      <w:r>
        <w:rPr>
          <w:rFonts w:cs="Courier New" w:ascii="Courier New" w:hAnsi="Courier New"/>
          <w:sz w:val="50"/>
          <w:szCs w:val="50"/>
        </w:rPr>
        <w:t>NATIONAL INSTITUTE OF HYGIENE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partment of Food Research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dresa: ul. Chocimska 24, 00-791 Warszawa</w:t>
        <w:tab/>
        <w:tab/>
        <w:t>tel. 497445</w:t>
        <w:tab/>
        <w:t>tlx. 816712 PZH pl</w:t>
        <w:tab/>
        <w:t>fax 497484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centrála: tel. 494051-7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Varšava, dne 26.06.1998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š dopis:</w:t>
      </w:r>
    </w:p>
    <w:p>
      <w:pPr>
        <w:pStyle w:val="Normal"/>
        <w:spacing w:before="0" w:after="200"/>
        <w:ind w:firstLine="708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 dne: 28.05.1998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VĚDČENÍ O SCHVÁLENÍ UVEDENÍ DO OBĚHU</w:t>
      </w:r>
    </w:p>
    <w:p>
      <w:pPr>
        <w:pStyle w:val="Normal"/>
        <w:spacing w:before="0" w:after="20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ind w:left="2832" w:firstLine="708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HŻ/07845/98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„MERIDA“ Spó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rFonts w:cs="Courier New" w:ascii="Courier New" w:hAnsi="Courier New"/>
          <w:sz w:val="20"/>
          <w:szCs w:val="20"/>
        </w:rPr>
        <w:t>ka z o.o.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ul. Karkonoska 59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53-015 Wroc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rFonts w:cs="Courier New" w:ascii="Courier New" w:hAnsi="Courier New"/>
          <w:sz w:val="20"/>
          <w:szCs w:val="20"/>
        </w:rPr>
        <w:t>aw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ourier New" w:ascii="Courier New" w:hAnsi="Courier New"/>
          <w:sz w:val="20"/>
          <w:szCs w:val="20"/>
        </w:rPr>
        <w:t>Výzkumný Ústav Potravin a Užitkových Předmětů PZH si dovoluje Vám oznámit, že níže uvedené kosmetické výrobky tuzemské výroby s nahlášeným chemickým složením, používaný v souladu s určením a způsobem použití, deklarovaným od výrobce, není nebezpečný pro zdraví člověka a mohou být uvedeny do oběhu.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MERIDA – DEA Tekuté toaletní mýdlo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MERIDA – ALVA Kolagenové tekuté mýdlo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MERIDA – FORTE Tekuté mýdlo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MERIDA – GALBA Průzračné tekuté mýdlo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MERIDA – SILVA Krémové tekuté mýdlo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ždá změna chemického složení, rozsahu a způsobu použití a názvu výrobku musí být opětovně nahlášena Státnímu Hygienickému Institutu.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říloha – zjednodušený daňový doklad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vědomí: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WSSE - Warszawa </w:t>
      </w:r>
    </w:p>
    <w:p>
      <w:pPr>
        <w:pStyle w:val="Normal"/>
        <w:spacing w:before="0" w:after="200"/>
        <w:contextualSpacing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[</w:t>
      </w:r>
      <w:r>
        <w:rPr>
          <w:rFonts w:cs="Courier New" w:ascii="Courier New" w:hAnsi="Courier New"/>
          <w:i/>
          <w:sz w:val="20"/>
          <w:szCs w:val="20"/>
        </w:rPr>
        <w:t xml:space="preserve">Razítko a podpis </w:t>
      </w:r>
    </w:p>
    <w:p>
      <w:pPr>
        <w:pStyle w:val="Normal"/>
        <w:spacing w:before="0" w:after="200"/>
        <w:ind w:left="5664" w:firstLine="708"/>
        <w:contextualSpacing/>
        <w:rPr/>
      </w:pPr>
      <w:r>
        <w:rPr>
          <w:rFonts w:cs="Courier New" w:ascii="Courier New" w:hAnsi="Courier New"/>
          <w:i/>
          <w:sz w:val="20"/>
          <w:szCs w:val="20"/>
        </w:rPr>
        <w:t>- nečitelné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20:00Z</dcterms:created>
  <dc:creator>Ing. Arsenjev</dc:creator>
  <dc:description/>
  <cp:keywords/>
  <dc:language>en-US</dc:language>
  <cp:lastModifiedBy>Petr Arsenjev</cp:lastModifiedBy>
  <dcterms:modified xsi:type="dcterms:W3CDTF">2010-01-14T08:51:00Z</dcterms:modified>
  <cp:revision>6</cp:revision>
  <dc:subject/>
  <dc:title/>
</cp:coreProperties>
</file>